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>Геолог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АБОРАТОРНІ ЗАНЯТТЯ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4.07 Середня освіта (Географія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58"/>
        <w:gridCol w:w="965"/>
        <w:gridCol w:w="1537"/>
        <w:gridCol w:w="743"/>
        <w:gridCol w:w="1559"/>
        <w:gridCol w:w="1559"/>
        <w:gridCol w:w="1100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5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. робота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адові пород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Індивід. ро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. робота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морфічні пород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. робота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морфічні пор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. робота №12 Геохронологічна шка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йко Дар’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с Вікторі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ипенко Аль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ук Вад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енко Олександ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рік О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6 Географі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35"/>
        <w:gridCol w:w="972"/>
        <w:gridCol w:w="1542"/>
        <w:gridCol w:w="741"/>
        <w:gridCol w:w="1540"/>
        <w:gridCol w:w="1746"/>
        <w:gridCol w:w="945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5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. робота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адові пород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Індивід. ро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. робота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морфічні пород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. робота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морфічні пор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. ро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Геохронологічна шка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юткіна Діа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ємченко Ір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опрієнко Володими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занівський Олексі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ільченко Вла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тестування </w:t>
      </w:r>
      <w:r>
        <w:rPr>
          <w:rFonts w:cs="Times New Roman" w:ascii="Times New Roman" w:hAnsi="Times New Roman"/>
          <w:sz w:val="24"/>
          <w:szCs w:val="24"/>
          <w:highlight w:val="yellow"/>
        </w:rPr>
        <w:t>6 квітня 2020 року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помил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помил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помил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 помил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ьше 20 помил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повторення матеріалу, студент повинен заново пройти тестуван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дивідуальні досягнення студентів за результатами тестування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 та ім’я студен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допущених поми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ього було 35 тестових завдань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Альо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ткіна Діа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занівський Олексі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льченко Вла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Олександр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прієнко Володими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с Вікторі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тестування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равня 2020 року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помил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помил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ил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ил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льш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ил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повторення матеріалу, студент повинен заново пройти тестуван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Індивідуальні досягнення студентів за результатами тестування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 та ім’я студен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допущених помил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всього бул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ових завдань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Альо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ткіна Діа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занівський Олексі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льченко Вла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Олександр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с Вікторі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Дар’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1:11:00Z</dcterms:created>
  <dc:creator>HOME</dc:creator>
  <dc:description/>
  <cp:keywords/>
  <dc:language>en-US</dc:language>
  <cp:lastModifiedBy>Дмитрий Зинченко</cp:lastModifiedBy>
  <dcterms:modified xsi:type="dcterms:W3CDTF">2020-05-06T11:18:00Z</dcterms:modified>
  <cp:revision>49</cp:revision>
  <dc:subject/>
  <dc:title/>
</cp:coreProperties>
</file>